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№27 «Золотая рыб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ind w:right="-365" w:hanging="0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Создание и функционирование здоровьесохраняюще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реды»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120" w:hanging="0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дготовила инструктор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о физической культуре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Червякова Т.Н.</w:t>
      </w:r>
    </w:p>
    <w:p>
      <w:pPr>
        <w:pStyle w:val="Normal"/>
        <w:ind w:left="6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горск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онцептуальной основой деятельности центра развития ребенка – детского сада №27 на основании положений программы «Радуга» и программы Усакова В.И. является обеспечение непрерывного, адекватного развития способностей детей на фоне физического, психического и социального комфорта и создание предпосылок для успешной подготовки детей к школе. Таким образом, актуальным для нас является целесообразный подбор инновационных образовательных программ в соответствии с федеральным стандартом дошкольного образования, с приоритетом выбора максимально здоровьесберегающих образовательных методик и технологий, координацией деятельности всех педагогов и специалистов детского сада с целью разработки индивидуального маршрута воспитания, оздоровления с учетом его здоровья, индивидуальных особенностей, интересов, перспектив развития.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полагающим в стратегии организации работы в контексте качественной реализации здоровьесберегающих технологий для нас являе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состояния работы по здоровьесбережению де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состояния здоровья де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профессиональной компетенции воспитате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проверка состояния физкультурно-оздоровительной рабо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сследование среди родителей, «Какое место занимает физкультура в вашей семье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созданных условий в детском сад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 физическому воспитанию в ДОУ строится на основе диагностики, которую проводит инструктор по физкультуре с участием медицинских и педагогических работников. Результаты заносятся в карту развития ребенка и используются специалистами при планировании работы с детьми. Результаты работы обсуждаются на медико-педагогических совещаниях и отражаются в листах здоровья, оформленных в каждой групп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ко-педагогический контроль над организацией физического воспитания в детском саду осуществляют заведующая ДОУ, медсестра, врач, закрепленный поликлиникой, старший воспитатель. Данные оформляются в специальном журнале с указанием выводов и предложений. Данные контроля и мониторинга показывают высокий уровень профессиональной компетенции педагог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здания целостной системы здоровьесбережения детей важным является </w:t>
      </w:r>
      <w:r>
        <w:rPr>
          <w:b/>
          <w:sz w:val="28"/>
          <w:szCs w:val="28"/>
        </w:rPr>
        <w:t>организация двигательной развивающей среды</w:t>
      </w:r>
      <w:r>
        <w:rPr>
          <w:sz w:val="28"/>
          <w:szCs w:val="28"/>
        </w:rPr>
        <w:t xml:space="preserve"> в дошкольном учреждении. Анализ созданных условий показал, что в нашем детском саду имеются необходимые условия для повышения двигательной активности детей, а так же для их расслабления и отдых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 физкультурный зал со спортивным комплексом, тренажерами, горкой, где представлено разнообразное физкультурное оборудование, а так же пособия, изготовленные своими руками, которые повышают интерес к физической культуре, развивают жизненно-важные качества, увеличивают эффективность занятий. Уделяется большое внимание организации физкультурно-оздоровительной работы на свежем воздухе. На территории ДОУ имеется спортивная площадка: мини-стадион, беговая дорожка, полоса препятствий, спортивно-игровое оборудование, яма с песком для прыж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совершенствования навыков, полученных на физкультурных занятиях, в группах созданы уголки движений, которые учитывают возрастные особенности детей, их интересы. Для обеспечения страховки, предотвращения травматизма имеются гимнастические маты. Для упражнений в ходьбе, беге, прыжках, равновесии используются различные дорожки, косички, змейки, для подлезания – дуги, а в младших группах изготовлены составные цветные модули «Гусеница», «Туннель». Во  всех группах имеются пособия для профилактики плоскостопия, для проведения подвижных игр и упражнений общеразвивающего воздействия. Воспитатели проявляют творчество и изобретательность в изготовлении пособий из бросового материала для пополнения физкультурных уголков. Оборудование размещено так, что оно доступно для де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сновные компоненты здорового начала – покой и движение должны правильно сочетаться в режиме дошкольного учреждения. Поэтому важным было создание в группах уголков уединения. В них дети могут «позвонить» маме по телефону, посмотреть фотографии, просто полежать на мягких красивых подушках, ковриках. Ведь психическое здоровье детей не менее важно, чем физическое. Для решения этой проблемы в детском саду работает комната психологической разгрузки, где психолог проводит с детьми различные релаксационные, тренинговые занятия, помогая дошкольникам научиться управлять своими эмоция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аким образом, можно сказать, оздоровительная среда нашего детского  сада является естественной комфортабельной обстановкой, рационально организованной и насыщенной разнообразным оборудованием и материалами, так же продуманы пути снижения умственной нагрузки через организацию динамических пауз и рациональное распределение всех видов деятельности в течение дн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сновная цель</w:t>
      </w:r>
      <w:r>
        <w:rPr>
          <w:sz w:val="28"/>
          <w:szCs w:val="28"/>
        </w:rPr>
        <w:t>, которую ставит перед собой коллектив ДОУ – это сохранение и укрепление здоровья детей, улучшение их двигательного статуса с учетом индивидуальных возможностей и способностей; формирование у родителей, педагогов, воспитанников ответственности в деле сохранения собственного здоровь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коллективом нашего детского сада были разработаны </w:t>
      </w:r>
      <w:r>
        <w:rPr>
          <w:b/>
          <w:sz w:val="28"/>
          <w:szCs w:val="28"/>
        </w:rPr>
        <w:t>принципы организации деятельности педагогов</w:t>
      </w:r>
      <w:r>
        <w:rPr>
          <w:sz w:val="28"/>
          <w:szCs w:val="28"/>
        </w:rPr>
        <w:t xml:space="preserve">. Это: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научности – подкрепление всех мероприятий, направленных на укрепление здоровья, научно обоснованными и практически апробированными методика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комплексности и интегративности – решение оздоровительных задач в системе всего учебно-воспитательного процесс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инцип активности, сознательности – участие всего коллектива в поиске новых эффективных методов и целенаправленной деятельности по оздоровлению дет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адресованности и преемственности – поддержание связей между возрастными категориями, учет разноуровнего развития и состояния здоровья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результативности и гарантированности – реализация прав детей на получение помощи и поддержки, гарантия положительного результа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процессе нашей деятельности мы стремимся </w:t>
      </w:r>
      <w:r>
        <w:rPr>
          <w:b/>
          <w:sz w:val="28"/>
          <w:szCs w:val="28"/>
        </w:rPr>
        <w:t>решить следующ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ловия для физического и психологического благополучия участников воспитательно-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доступные представления и знания о пользе занятий физическими упражнениями, об основных гигиенических требованиях и правила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системный подход в использовании всех средств и форм образовательной работы с дошкольниками для своевременного развития жизненно важных двигательных навыков и способностей дет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сновы безопасности жизнедея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всестороннюю помощь семье в обеспечении здоровья детей и приобщению их к здоровому образу жизни.</w:t>
      </w:r>
    </w:p>
    <w:p>
      <w:pPr>
        <w:pStyle w:val="Normal"/>
        <w:numPr>
          <w:ilvl w:val="0"/>
          <w:numId w:val="0"/>
        </w:numPr>
        <w:spacing w:lineRule="auto" w:line="360"/>
        <w:ind w:left="1416" w:hanging="876"/>
        <w:jc w:val="both"/>
        <w:outlineLvl w:val="0"/>
        <w:rPr/>
      </w:pPr>
      <w:r>
        <w:rPr>
          <w:sz w:val="28"/>
          <w:szCs w:val="28"/>
        </w:rPr>
        <w:t xml:space="preserve">Наиболее эффективными </w:t>
      </w:r>
      <w:r>
        <w:rPr>
          <w:b/>
          <w:sz w:val="28"/>
          <w:szCs w:val="28"/>
        </w:rPr>
        <w:t>формами взаимодействия являютс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утренняя гимнастика, аэроби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после дневного сна с закаливающими процедура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, прогулки, поход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досуги с родителя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праздники и развлеч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здоровительной деятельности ДОУ – это четкая интеграция профилактического и организационного направления, педагогического и физически-формирующего воздействия на ребенка специфическими и неспецифическими средствами, целостной организацией педагогического процес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актическое направление </w:t>
      </w:r>
      <w:r>
        <w:rPr>
          <w:sz w:val="28"/>
          <w:szCs w:val="28"/>
        </w:rPr>
        <w:t>включает в себя обеспечение благоприятного течения адаптации через систему мероприятий, выполнение сангигиенического режима, проведение обследования по скрининг-программе и выявление патологий, предупреждение острых заболеваний и невротических состояний методами неспецифической профилактики, проведение социальных, санитарных и специальных мер по профилактике и распространению инфекционных заболева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Организационное направление </w:t>
      </w:r>
      <w:r>
        <w:rPr>
          <w:sz w:val="28"/>
          <w:szCs w:val="28"/>
        </w:rPr>
        <w:t>ориентировано на организацию здоровьесберегающей среды в ДОУ, определение показателей физического развития, двигательной подготовленности, объективных и субъективных критериев здоровья методами диагностики, составление индивидуальных планов оздоровления, изучение передового педагогического, медицинского и социального опыта по оздоровлению детей, отбор и внедрение эффективных технологий и методик, систематическое повышение квалификации педагогических и медицинских кадров, пропаганда ЗОЖ и методов оздоровления в коллективе детей, родителей, сотрудни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я физкультурно-оздоровительная работа в детском саду строится с учетом структуры усовершенствованного двигательного режима для детей младшего и среднего, старшего дошкольного возрас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удельного веса движений в режиме дня отрицательно сказывается на формирование всех систем и, несомненно, понижает защитные силы детского организма. Оптимизации двигательного режима отводится, таким образом, ведущая роль в воспитании здорового ребен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ной формой в этом двигательном режиме являются </w:t>
      </w:r>
      <w:r>
        <w:rPr>
          <w:b/>
          <w:sz w:val="28"/>
          <w:szCs w:val="28"/>
        </w:rPr>
        <w:t>физкультурные занятия.</w:t>
      </w:r>
      <w:r>
        <w:rPr>
          <w:sz w:val="28"/>
          <w:szCs w:val="28"/>
        </w:rPr>
        <w:t xml:space="preserve"> При проведении занятий инструктор по физкультуре использует как традиционные, так и нетрадиционные формы занятий: сюжетные, тренировочные, контрольные, комплексные, игры-эстафеты, на спортивных тренажерах и т. д. Процесс обучения на занятиях носит дифференцированный, вариативный характер. Используется принцип чередования активной деятельности с упражнениями на дыхание, релаксац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 включают в свою деятельность цикл занятий «Познай себя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 с физическим развитием идет обучение детей основам культуры здоровья. Валеологический материал органично включается в структуру занятий, способствуя расширению знаний детей о строении человека, влиянии физических упражнений на организм, о безопасности жизнедеятельности. С детьми разучиваются комплексы упражнений, направленные на профилактику плоскостопия, дыхательной системы, формируются навыки самомассаж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ы понимаем, что здоровье детей в немалой степени зависит от наличия фактора безопасного существования. Поэтому воспитатели огромное внимание уделяют внедрению технологии «Основы безопасности жизнедеятельности детей дошкольного возраст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нимающие настроение и мышечный тонус утренняя гимнастика, физкультминутки, бодрящая гимнастика после дневного сна в сочетании с закаливающими процедурами стали естественными и необходимыми в нашем детском саду. Старшей медсестрой совместно с врачом разработан годовой план профилактической работы, план мероприятий по снижению острой заболеваемости в детском сад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ми разработана </w:t>
      </w:r>
      <w:r>
        <w:rPr>
          <w:b/>
          <w:sz w:val="28"/>
          <w:szCs w:val="28"/>
        </w:rPr>
        <w:t>система оздоровительной работы</w:t>
      </w:r>
      <w:r>
        <w:rPr>
          <w:sz w:val="28"/>
          <w:szCs w:val="28"/>
        </w:rPr>
        <w:t xml:space="preserve"> по следующим направлениям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ариативных режимов дня и пребывания ребенка в ДО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сопровождение развит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виды организации режима двигательной активности ребенк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с детьми по формированию основ гигиенических знаний и здорового образа жизн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ое и лечебно-профилактическое сопровождение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В целях оздоровления организма во всех группах проводятся различные виды закаливания. В яслях это воздушные ванны и ходьба по корригирующим дорожкам. В младшей и средней группах добавляется дыхательная гимнастика и точечный массаж. В старших группах – массаж стопы, обширное умывание, гимнастика на постели, уход за полостью рта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А сколько положительных эмоций, а следовательно и здоровья получают дети на спортивных праздниках и досугах. Традиционно проводится каникулярная неделя, где дети принимают участие в «Веселых стартах» и других мероприятиях, показывая уровень своего физического развития, получают эмоциональный заряд от своих достижений. Особенно детям нравится, когда в праздниках активное участие принимают мамы и папы. Такие праздники носят название «Семейные старты», «Папа, мама, я – спортивная семья»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ольшую роль в оздоровлении детей играют прогулки и походы. Данную работу проводит как инструктор по физкультуре, так и воспитатели. В зимний период проводятся лыжные прогулки, катание с горки на санках за пределами участка детского сада. С большим удовольствием в таких прогулках участвуют и родители, которые не прочь продемонстрировать свои умения. Для повышения выносливости проводится продолжительный бег в медленном темпе, бег трусцой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С уверенностью можно сказать, что ни одна, даже самая лучшая физкультурно-оздоровительная программа не сможет дать полноценных результатов, если она не реализуется в содружестве с семьей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ровень профессионального мастерства педагогов определяется отношением семьи к детскому саду, к самим педагогам и их требованиям. Только при условии положительных результатов всей физкультурно-оздоровительной работы с дошкольниками, родители начнут доверять рекомендациям воспитателей и охотно пойдут с ними на контакт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вместной работе детского сада и семьи мы широко используем консультации для родителей, родительские собрания, беседы, тематические выставки, анкетирование. Родители учатся ближе видеть сложный многогранный процесс воспитания ребенка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Инструктор по физкультуре совместно с медсестрой организуют семинар-практикум для родителей детей, имеющих нарушение осанки. После проведенного для них занятия с использованием корригирующих упражнений, им рекомендуют специальные комплексы, которые они пытаются выполнить сами. В мастер-классе для родителей детей подготовительных групп организован просмотр сюжетного занятия «Морское царство», на котором они смогли увидеть успехи своих детей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Широко используется информация в родительских уголках, в папках-передвижках («Движение – основа здоровья », «Зимняя прогулка») и т.д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нашем детском саду работают консультативные пункты: логопункт, психологическая служба. В них родители могут получить квалифицированную консультацию опытных специалистов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им образом, проводимая нами физкультурно-оздоровительная работа позволяет привлечь родителей к совместным усилиям по оздоровлению детского организма в течение всего пребывания в дошкольном учреждении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иентация на успех, высокая эмоциональная насыщенность занятий, постоянная опора на интерес, воспитание чувства ответственности за порученное дело – все это дает положительный эффект в нашей работе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ти показывают высокий уровень развития физических качеств, отдельных качественных сторон двигательных возможностей человека: быстроты, силы, гибкости, равновесия, выносливости и ловкости, достаточный уровень развития основных движений у детей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дним из показателей результативности мы рассматриваем подготовку детей к обучению в школе. Анализ успеваемости выпускников детского сада (75% детей учатся на «4» и «5») и беседы с учителями подтверждают большой интерес к урокам физкультуры и занятиям в бассейне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Таким образом, целостная система образования, оздоровления, психолого-педагогического сопровождения, основанная на классических образцах и педагогических инновациях способствует гармоничному физическому развитию детей.</w:t>
      </w:r>
    </w:p>
    <w:p>
      <w:pPr>
        <w:pStyle w:val="Normal"/>
        <w:numPr>
          <w:ilvl w:val="0"/>
          <w:numId w:val="0"/>
        </w:numPr>
        <w:spacing w:lineRule="auto" w:line="360"/>
        <w:ind w:left="4860" w:hanging="0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i/>
        </w:rPr>
        <w:t>Физическое воспитание есть огромный, но таинственный космос, через постижение которого можно приблизиться к Истине и Счастью».</w:t>
      </w:r>
    </w:p>
    <w:p>
      <w:pPr>
        <w:pStyle w:val="Normal"/>
        <w:numPr>
          <w:ilvl w:val="0"/>
          <w:numId w:val="0"/>
        </w:numPr>
        <w:spacing w:lineRule="auto" w:line="360"/>
        <w:ind w:left="7920" w:hanging="0"/>
        <w:jc w:val="both"/>
        <w:outlineLvl w:val="0"/>
        <w:rPr/>
      </w:pPr>
      <w:r>
        <w:rPr>
          <w:i/>
        </w:rPr>
        <w:t xml:space="preserve">Н.Ефименко 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85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52:00Z</dcterms:created>
  <dc:creator>Татьяна</dc:creator>
  <dc:description/>
  <cp:keywords/>
  <dc:language>en-US</dc:language>
  <cp:lastModifiedBy>Татьяна</cp:lastModifiedBy>
  <cp:lastPrinted>2010-11-23T11:35:00Z</cp:lastPrinted>
  <dcterms:modified xsi:type="dcterms:W3CDTF">2016-01-20T12:00:00Z</dcterms:modified>
  <cp:revision>8</cp:revision>
  <dc:subject/>
  <dc:title>Концептуальной основой деятельности центра развития ребенка – детского сада №27 на основании положений программы «Радуга» и программы Усакова В</dc:title>
</cp:coreProperties>
</file>